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хождении обучения по охран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 w:val="28"/>
        </w:rPr>
        <w:tab/>
      </w:r>
      <w:r>
        <w:rPr>
          <w:sz w:val="28"/>
        </w:rPr>
        <w:t>С  24 по 28 октября 2022 г. тринадцать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отрудников к</w:t>
      </w:r>
      <w:r>
        <w:rPr>
          <w:sz w:val="28"/>
        </w:rPr>
        <w:t>олледжа прошли обучение  и успешно сдали экзамены по следующим программам: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sz w:val="28"/>
        </w:rPr>
      </w:pPr>
      <w:r>
        <w:rPr>
          <w:sz w:val="28"/>
          <w:szCs w:val="28"/>
        </w:rPr>
        <w:t>«Обучение по общим вопросам охраны труда и функционирования системы управления охраной труда» (программа «А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552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амилия И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 обу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ичное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янов Р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янова Г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еев Р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ин К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из.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 сто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со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М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578"/>
        <w:jc w:val="both"/>
        <w:rPr>
          <w:sz w:val="28"/>
          <w:szCs w:val="28"/>
        </w:rPr>
      </w:pPr>
      <w:r>
        <w:rPr>
          <w:sz w:val="28"/>
          <w:szCs w:val="28"/>
        </w:rPr>
        <w:t>«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ующих в рамках СОУТ и оценки профессиональных рисков» (программа «Б»)</w:t>
      </w:r>
    </w:p>
    <w:p>
      <w:pPr>
        <w:pStyle w:val="Normal"/>
        <w:ind w:left="12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3"/>
        <w:gridCol w:w="2308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амилия И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лность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обу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ичное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Т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зянов Р.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лянова Г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 сто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дж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ерсо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егирева М.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ова Л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ова Т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Е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3:00Z</dcterms:created>
  <dc:creator>***</dc:creator>
  <dc:description/>
  <cp:keywords/>
  <dc:language>en-US</dc:language>
  <cp:lastModifiedBy>Larisa Gennadievna</cp:lastModifiedBy>
  <cp:lastPrinted>2016-04-25T14:05:00Z</cp:lastPrinted>
  <dcterms:modified xsi:type="dcterms:W3CDTF">2022-11-03T11:50:00Z</dcterms:modified>
  <cp:revision>31</cp:revision>
  <dc:subject/>
  <dc:title>Директору РУМЦ</dc:title>
</cp:coreProperties>
</file>